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унктами 2.5, 2.11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их земельных участков, находящих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Войсковой, д. 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90207: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Временная, д. 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40502: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мана, д. 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40102: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кстильный, д. 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60206: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кстильный, д. 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60204: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д. 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20108: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 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60:27:0020308: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ская, д. 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40513: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гласовании предоставления земельных участк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роительства на торгах"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0 Земельного кодекса Российской Федерации 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ведение работ по формированию земельного участка:</w:t>
      </w:r>
    </w:p>
    <w:p>
      <w:pPr>
        <w:pStyle w:val="Normal"/>
        <w:spacing w:before="0" w:after="0"/>
        <w:ind w:firstLine="709"/>
        <w:rPr/>
      </w:pPr>
      <w:r>
        <w:rPr>
          <w:spacing w:val="2"/>
          <w:sz w:val="28"/>
          <w:szCs w:val="28"/>
        </w:rPr>
        <w:t xml:space="preserve">выполнение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://www.zavet.pskovtel.ru/law?d&amp;nd=902053803&amp;prevDoc=744100004&amp;mark=000000000000000000000000000000000000000000000000025QA89E" \l "I0" \n _top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Федеральным законом от 24 июля 2007 года N 221-ФЗ "О государственном кадастре недвижимости"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ение разрешенного использования земельного участка;</w:t>
      </w:r>
    </w:p>
    <w:p>
      <w:pPr>
        <w:pStyle w:val="Normal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 (далее - плата за подключение);</w:t>
      </w:r>
    </w:p>
    <w:p>
      <w:pPr>
        <w:pStyle w:val="Normal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я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Normal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убликация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;</w:t>
      </w:r>
    </w:p>
    <w:p>
      <w:pPr>
        <w:pStyle w:val="Normal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;</w:t>
      </w:r>
    </w:p>
    <w:p>
      <w:pPr>
        <w:pStyle w:val="Normal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 115, предоставление земельных для строительства осуществляется на торгах (конкурсах, аукционах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Земельные участки, предлагаемые для предоставления под строительство на торгах, были сформированы под аварийными и ветхими домами, включенными в областную адресную программу "</w:t>
      </w:r>
      <w:bookmarkStart w:id="0" w:name="C6"/>
      <w:bookmarkEnd w:id="0"/>
      <w:r>
        <w:rPr>
          <w:sz w:val="28"/>
          <w:szCs w:val="28"/>
        </w:rPr>
        <w:t>Переселение</w:t>
      </w:r>
      <w:bookmarkStart w:id="1" w:name="C7"/>
      <w:bookmarkEnd w:id="1"/>
      <w:r>
        <w:rPr>
          <w:sz w:val="28"/>
          <w:szCs w:val="28"/>
        </w:rPr>
        <w:t xml:space="preserve"> граждан из</w:t>
      </w:r>
      <w:bookmarkStart w:id="2" w:name="C8"/>
      <w:bookmarkEnd w:id="2"/>
      <w:r>
        <w:rPr>
          <w:sz w:val="28"/>
          <w:szCs w:val="28"/>
        </w:rPr>
        <w:t xml:space="preserve"> аварийного жилищного фонда в 2008-2010 годах". В настоящее время на указанных земельных участках произведен снос ветхих домов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всех земельных участков осуществлен государственный кадастровый учет, а также зарегистрировано право муниципальной собственности (в соответствии со статьями 11, 29 Земельного кодекса Российской Федерации, правом предоставления земельных участков, находящимися в муниципальной собственности, обладают органы местного самоуправления). </w:t>
      </w:r>
    </w:p>
    <w:p>
      <w:pPr>
        <w:pStyle w:val="Normal"/>
        <w:ind w:firstLine="709"/>
        <w:rPr/>
      </w:pPr>
      <w:r>
        <w:rPr/>
        <w:t>Также на настоящий момент определено разрешенное использование земельных участк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4"/>
        <w:gridCol w:w="1851"/>
        <w:gridCol w:w="1172"/>
        <w:gridCol w:w="44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Войсковой, д. 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90207: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.ч. индивидуальной жил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6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Временная, д.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140502: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она военных и режимных объектов (СН1), разрешенное использование земельного участка будет определено после получения информации из Государственного комитета Псковской области по охране объектов культурного наследия о правовом режиме использования </w:t>
            </w:r>
            <w:r>
              <w:rPr>
                <w:color w:val="000001"/>
                <w:sz w:val="20"/>
              </w:rPr>
              <w:t>в соответствии с проектом зон охраны объектов культурного наслед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644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мана, д.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40102: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.ч. индивидуальной жил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6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кстильный, д.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60206: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.ч. индивидуальной жил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6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кстильный, д.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60204: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.ч. индивидуальной жил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6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д. 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20108: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6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 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20308: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6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ская, д. 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140513: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.ч. индивидуальной жилой застройки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инятия настоящего Решения Псковской городской Думы будет проведена независимая оценка рыночной стоимости земельных участков или рыночного размера арендной платы, и далее Администрацией города Пскова будет принято решение о проведении торгов по продаже земельных участков или права на заключение договоров аренды земельных участков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46"/>
        <w:gridCol w:w="2003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Пскова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2:00Z</dcterms:created>
  <dc:creator>Андрей Шубарцов</dc:creator>
  <dc:description/>
  <dc:language>en-US</dc:language>
  <cp:lastModifiedBy>Ария А. Голубева</cp:lastModifiedBy>
  <cp:lastPrinted>2012-04-13T15:49:00Z</cp:lastPrinted>
  <dcterms:modified xsi:type="dcterms:W3CDTF">2014-04-11T10:52:00Z</dcterms:modified>
  <cp:revision>2</cp:revision>
  <dc:subject/>
  <dc:title>О  соучредительстве</dc:title>
</cp:coreProperties>
</file>